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8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柳井市教育委員会教育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『まちの幸福論』講演会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地域の皆様。柳井市の小学校第６学年では、２０１６年の秋に、国語科教材『町の幸福論』をもとに、みんなで「柳井市の豊かな未来」について考えました。そして、各校の発表会では、子どもたちが創造した柳井市の豊かな未来について、保護者や地域の方々にご紹介したところ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この度、その総まとめの機会として、『町の幸福論』筆者の山崎亮先生に、柳井に来ていただいてご講演いただくことに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－子どもたちが創造した「柳井市の豊かな未来」は、いかなる価値をもつものなのか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－大切な子どもたちのために我々大人は、柳井の未来をどう描くべきなのか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いへん貴重なお話を聴くことのできる絶好の機会です。ぜひご参加いただき、愛する柳井市の未来をともに創造していき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5885</wp:posOffset>
                </wp:positionH>
                <wp:positionV relativeFrom="page">
                  <wp:posOffset>120015</wp:posOffset>
                </wp:positionV>
                <wp:extent cx="3248025" cy="514350"/>
                <wp:effectExtent l="5715" t="5080" r="2730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14440"/>
                          <a:chOff x="0" y="0"/>
                          <a:chExt cx="32479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7920" cy="514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84960"/>
                            <a:ext cx="2905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36"/>
                                  <w:szCs w:val="3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『まちの幸福論』講演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9.45pt;width:255.75pt;height:40.5pt" coordorigin="2151,189" coordsize="5115,81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151;top:189;width:5114;height:809;mso-wrap-style:none;v-text-anchor:middle;mso-position-horizontal-relative:page;mso-position-vertic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323;width:4574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36"/>
                            <w:szCs w:val="36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『まちの幸福論』講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日　時　　平成２９年２月３日（金）　１８：００～２０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7185</wp:posOffset>
                </wp:positionH>
                <wp:positionV relativeFrom="page">
                  <wp:posOffset>81915</wp:posOffset>
                </wp:positionV>
                <wp:extent cx="1459230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1667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013" t="5908" r="1746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2.8pt;mso-wrap-distance-left:9.05pt;mso-wrap-distance-right:9.05pt;mso-wrap-distance-top:0pt;mso-wrap-distance-bottom:0pt;margin-top:6.45pt;mso-position-vertical-relative:page;margin-left:326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1667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013" t="5908" r="1746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場　所　　アクティブや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講演者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山崎　亮　氏　</w:t>
      </w:r>
    </w:p>
    <w:p>
      <w:pPr>
        <w:pStyle w:val="Normal"/>
        <w:ind w:firstLine="20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国語科教材　『町の幸福論』著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　ご参加いただける場合は、学校に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月２０日（金）を締切とし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　駐車場はアクティブやないの他に、柳井小グラ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をご利用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　当日はたいへん混雑が予想されます。早めのご来場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お願いします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pacing w:lineRule="exact" w:line="400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11:00Z</dcterms:created>
  <dc:creator>和佐本  貴子</dc:creator>
  <dc:description/>
  <dc:language>en-US</dc:language>
  <cp:lastModifiedBy>Yin</cp:lastModifiedBy>
  <cp:lastPrinted>2017-01-05T09:53:00Z</cp:lastPrinted>
  <dcterms:modified xsi:type="dcterms:W3CDTF">2017-01-25T04:11:00Z</dcterms:modified>
  <cp:revision>2</cp:revision>
  <dc:subject/>
  <dc:title>見積書徴収伺</dc:title>
</cp:coreProperties>
</file>