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九州地区学校図書館研究大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沖縄県学校図書館協議会設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周年記念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１　大　会　日　程</w:t>
      </w:r>
    </w:p>
    <w:p>
      <w:pPr>
        <w:pStyle w:val="Normal"/>
        <w:overflowPunct w:val="false"/>
        <w:ind w:firstLine="1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1)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第１日目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2013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８月１日（木）全体会</w:t>
      </w:r>
    </w:p>
    <w:tbl>
      <w:tblPr>
        <w:tblW w:w="7335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5"/>
      </w:tblGrid>
      <w:tr>
        <w:trPr>
          <w:trHeight w:val="3991" w:hRule="atLeast"/>
        </w:trPr>
        <w:tc>
          <w:tcPr>
            <w:tcW w:w="7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受付　　［豊見城市立中央公民館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全体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〇　開会行事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〇　基調提案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〇　講話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学校図書館の現状と課題」　　全国学校図書館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アトラク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昼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念講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絵本とあそぼう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絵本作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きやま　ただ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先生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閉会行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7"/>
      </w:tblGrid>
      <w:tr>
        <w:trPr>
          <w:trHeight w:val="469" w:hRule="atLeast"/>
        </w:trPr>
        <w:tc>
          <w:tcPr>
            <w:tcW w:w="8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学校図書館を語る集い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糸満市西崎町　首里天楼別邸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２日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0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８月２日（金）分科会</w:t>
      </w:r>
    </w:p>
    <w:tbl>
      <w:tblPr>
        <w:tblW w:w="797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3"/>
      </w:tblGrid>
      <w:tr>
        <w:trPr>
          <w:trHeight w:val="1878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受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［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豊見城市立中央公民館・福祉センター分科会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科会第１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科会第２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分科会ごとの閉会行事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会場のご案内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color w:val="000000"/>
          <w:spacing w:val="2"/>
          <w:kern w:val="0"/>
          <w:sz w:val="24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06070</wp:posOffset>
            </wp:positionH>
            <wp:positionV relativeFrom="paragraph">
              <wp:posOffset>106680</wp:posOffset>
            </wp:positionV>
            <wp:extent cx="4286250" cy="175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36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３　分科会の研究内容紹介</w:t>
      </w:r>
    </w:p>
    <w:tbl>
      <w:tblPr>
        <w:tblW w:w="84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610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科会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科会《時間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１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魅力的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図書館づく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Ａ　小学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</w:t>
            </w:r>
            <w:r>
              <w:rPr/>
              <w:t>100</w:t>
            </w:r>
            <w:r>
              <w:rPr/>
              <w:t>名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色ある学校図書館の運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図書館の環境整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図書館の広報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委員会活動の取組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Ｂ　中学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Ｃ　高等学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２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におけ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読書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Ｄ　小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の読書や読書の時間の取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意欲を高める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支援の工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力向上のための取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級における読書指導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Ｅ　中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Ｆ　高等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３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図書館の利用・学び方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Ｇ　小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100</w:t>
            </w:r>
            <w:r>
              <w:rPr/>
              <w:t>名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指導の支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利用指導の取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を活用した効果的な学び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活用能力の育成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Ｈ　中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Ｉ　高等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４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司書教諭・学校司書の役割と協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Ｊ　小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書教諭と学校司書の連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活用計画の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・読書活動の校内研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書教諭を中心とした図書館活用の具体的な取組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Ｋ　中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Ｌ　高等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５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就学前教育における読書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Ｍ　全校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0:40</w:t>
            </w:r>
            <w:r>
              <w:rPr/>
              <w:t>》　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幼児期の子ども達への読書活動の取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や家庭と連携した読書活動の推進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６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域・家庭における読書活動の推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Ｎ　全校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や地域との取組む読書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の機関、団体との読書活動の連携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７分科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図書館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ネットワー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Ｏ　全校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11:0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50</w:t>
            </w:r>
            <w:r>
              <w:rPr/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資源共有化の取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図書館と学校図書館の連携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８分科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アメリカンスクールの視察研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Ｐ　全校種</w:t>
            </w:r>
          </w:p>
          <w:p>
            <w:pPr>
              <w:pStyle w:val="Normal"/>
              <w:spacing w:lineRule="exact" w:line="320"/>
              <w:rPr>
                <w:w w:val="80"/>
              </w:rPr>
            </w:pPr>
            <w:r>
              <w:rPr>
                <w:w w:val="80"/>
              </w:rPr>
              <w:t>【キリンエレメンタリースクール】</w:t>
            </w:r>
          </w:p>
          <w:p>
            <w:pPr>
              <w:pStyle w:val="Normal"/>
              <w:spacing w:lineRule="exact" w:line="320"/>
              <w:rPr>
                <w:w w:val="80"/>
              </w:rPr>
            </w:pPr>
            <w:r>
              <w:rPr>
                <w:w w:val="80"/>
              </w:rPr>
              <w:t>【シニアスクール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</w:t>
            </w:r>
            <w:r>
              <w:rPr/>
              <w:t>9:20</w:t>
            </w:r>
            <w:r>
              <w:rPr/>
              <w:t>～</w:t>
            </w:r>
            <w:r>
              <w:rPr/>
              <w:t>12:20</w:t>
            </w:r>
            <w:r>
              <w:rPr/>
              <w:t>》　</w:t>
            </w:r>
            <w:r>
              <w:rPr/>
              <w:t>100</w:t>
            </w:r>
            <w:r>
              <w:rPr/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のアメリカンスクールの学校図書館の視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HP Customer</dc:creator>
  <dc:description/>
  <cp:keywords/>
  <dc:language>en-US</dc:language>
  <cp:lastModifiedBy>廣雅男</cp:lastModifiedBy>
  <cp:lastPrinted>2014-02-17T10:47:00Z</cp:lastPrinted>
  <dcterms:modified xsi:type="dcterms:W3CDTF">2014-02-17T06:40:00Z</dcterms:modified>
  <cp:revision>2</cp:revision>
  <dc:subject/>
  <dc:title>分科会の研究内容紹介</dc:title>
</cp:coreProperties>
</file>