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firstLine="8190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0090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2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５年度北九州市立教育センター研究発表会</w:t>
      </w:r>
    </w:p>
    <w:p>
      <w:pPr>
        <w:pStyle w:val="Normal"/>
        <w:ind w:right="-4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　加　申　込　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9" w:firstLine="220"/>
        <w:rPr>
          <w:sz w:val="22"/>
          <w:szCs w:val="22"/>
        </w:rPr>
      </w:pPr>
      <w:r>
        <w:rPr>
          <w:sz w:val="22"/>
          <w:szCs w:val="22"/>
        </w:rPr>
        <w:t>北九州市立教育センター</w:t>
      </w:r>
    </w:p>
    <w:p>
      <w:pPr>
        <w:pStyle w:val="Normal"/>
        <w:ind w:left="-149" w:firstLine="440"/>
        <w:rPr/>
      </w:pPr>
      <w:r>
        <w:rPr>
          <w:sz w:val="22"/>
          <w:szCs w:val="22"/>
        </w:rPr>
        <w:t>所　長　　太　田　敦　生　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CN"/>
        </w:rPr>
        <w:t>所属名等　　　　　　　　　　　　　　　　　　</w:t>
      </w:r>
    </w:p>
    <w:p>
      <w:pPr>
        <w:pStyle w:val="Normal"/>
        <w:ind w:right="-136" w:firstLine="5500"/>
        <w:rPr>
          <w:sz w:val="22"/>
          <w:szCs w:val="22"/>
        </w:rPr>
      </w:pPr>
      <w:r>
        <w:rPr>
          <w:sz w:val="22"/>
          <w:szCs w:val="22"/>
        </w:rPr>
        <w:t>所在地または住所　〒　　－　　　　　　　　　　　　　</w:t>
      </w:r>
    </w:p>
    <w:p>
      <w:pPr>
        <w:pStyle w:val="Normal"/>
        <w:ind w:right="-316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　　　　　　　　　　　　　　　　　　　　　　　　　</w:t>
      </w:r>
      <w:r>
        <w:rPr>
          <w:sz w:val="22"/>
          <w:szCs w:val="22"/>
          <w:u w:val="single"/>
          <w:bdr w:val="single" w:sz="4" w:space="0" w:color="000000"/>
        </w:rPr>
        <w:t>　　　　　　　　　　　　　　　　　　　　　　</w:t>
      </w:r>
      <w:r>
        <w:rPr>
          <w:sz w:val="22"/>
          <w:szCs w:val="22"/>
          <w:bdr w:val="single" w:sz="4" w:space="0" w:color="000000"/>
        </w:rPr>
        <w:t>　</w:t>
      </w:r>
    </w:p>
    <w:p>
      <w:pPr>
        <w:pStyle w:val="Normal"/>
        <w:ind w:right="-136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電　話（　　　）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24"/>
        <w:gridCol w:w="1785"/>
        <w:gridCol w:w="1680"/>
        <w:gridCol w:w="1575"/>
        <w:gridCol w:w="1575"/>
      </w:tblGrid>
      <w:tr>
        <w:trPr>
          <w:trHeight w:val="578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名等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＜</w:t>
            </w:r>
            <w:r>
              <w:rPr>
                <w:lang w:eastAsia="zh-TW"/>
              </w:rPr>
              <w:t>午前</w:t>
            </w:r>
            <w:r>
              <w:rPr/>
              <w:t>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:1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:00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＜午後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:00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right="4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第５回北九州市学</w:t>
            </w:r>
          </w:p>
          <w:p>
            <w:pPr>
              <w:pStyle w:val="Normal"/>
              <w:spacing w:lineRule="exact" w:line="220"/>
              <w:ind w:left="178" w:right="4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教育実態調査結</w:t>
            </w:r>
          </w:p>
          <w:p>
            <w:pPr>
              <w:pStyle w:val="Normal"/>
              <w:tabs>
                <w:tab w:val="clear" w:pos="840"/>
                <w:tab w:val="left" w:pos="60" w:leader="none"/>
              </w:tabs>
              <w:spacing w:lineRule="exact" w:line="220"/>
              <w:ind w:left="178" w:right="4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報告</w:t>
            </w:r>
          </w:p>
          <w:p>
            <w:pPr>
              <w:pStyle w:val="Normal"/>
              <w:spacing w:lineRule="exact" w:line="220"/>
              <w:ind w:left="720" w:right="-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講話「北九州市の</w:t>
            </w:r>
          </w:p>
          <w:p>
            <w:pPr>
              <w:pStyle w:val="Normal"/>
              <w:spacing w:lineRule="exact" w:line="220"/>
              <w:ind w:left="810" w:right="-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課題に</w:t>
            </w:r>
          </w:p>
          <w:p>
            <w:pPr>
              <w:pStyle w:val="Normal"/>
              <w:spacing w:lineRule="exact" w:line="220"/>
              <w:ind w:left="810" w:right="-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ついて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right="-99" w:hanging="180"/>
              <w:jc w:val="left"/>
              <w:rPr/>
            </w:pPr>
            <w:r>
              <w:rPr>
                <w:sz w:val="18"/>
                <w:szCs w:val="18"/>
              </w:rPr>
              <w:t>・国内・海外派遣研修報告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授業づくり共同研究発表</w:t>
            </w:r>
          </w:p>
          <w:p>
            <w:pPr>
              <w:pStyle w:val="Normal"/>
              <w:spacing w:lineRule="exact" w:line="220"/>
              <w:ind w:left="720" w:right="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講話「これからの学習指導方法等の工夫改善に求められるもの（仮題）」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般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-4"/>
                <w:sz w:val="24"/>
              </w:rPr>
              <w:t>北　九　太　郎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</w:p>
        </w:tc>
        <w:tc>
          <w:tcPr>
            <w:tcW w:w="16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ア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</w:p>
        </w:tc>
        <w:tc>
          <w:tcPr>
            <w:tcW w:w="157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⑧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6525</wp:posOffset>
                      </wp:positionV>
                      <wp:extent cx="1000125" cy="387350"/>
                      <wp:effectExtent l="5715" t="21209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87360"/>
                              </a:xfrm>
                              <a:prstGeom prst="wedgeRoundRectCallout">
                                <a:avLst>
                                  <a:gd name="adj1" fmla="val -32097"/>
                                  <a:gd name="adj2" fmla="val -102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参加の場合は、○を付け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.25pt;margin-top:10.75pt;width:78.7pt;height:3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の場合は、○を付け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6525</wp:posOffset>
                      </wp:positionV>
                      <wp:extent cx="1047750" cy="581025"/>
                      <wp:effectExtent l="5080" t="211455" r="768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581040"/>
                              </a:xfrm>
                              <a:prstGeom prst="wedgeRoundRectCallout">
                                <a:avLst>
                                  <a:gd name="adj1" fmla="val -18365"/>
                                  <a:gd name="adj2" fmla="val -84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記ア～キのうち、参加する報告会の記号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5pt;margin-top:10.75pt;width:82.45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ア～キのうち、参加する報告会の記号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6525</wp:posOffset>
                      </wp:positionV>
                      <wp:extent cx="981075" cy="581025"/>
                      <wp:effectExtent l="5715" t="212090" r="8324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581040"/>
                              </a:xfrm>
                              <a:prstGeom prst="wedgeRoundRectCallout">
                                <a:avLst>
                                  <a:gd name="adj1" fmla="val -18157"/>
                                  <a:gd name="adj2" fmla="val -84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記①～⑦のうち、参加する分科会の番号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5pt;margin-top:10.75pt;width:77.2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①～⑦のうち、参加する分科会の番号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6525</wp:posOffset>
                      </wp:positionV>
                      <wp:extent cx="981075" cy="581025"/>
                      <wp:effectExtent l="5715" t="212090" r="83248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581040"/>
                              </a:xfrm>
                              <a:prstGeom prst="wedgeRoundRectCallout">
                                <a:avLst>
                                  <a:gd name="adj1" fmla="val -18157"/>
                                  <a:gd name="adj2" fmla="val -84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記⑧～⑬のうち、参加する分科会の番号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5pt;margin-top:10.75pt;width:77.2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⑧～⑬のうち、参加する分科会の番号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left="293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北九州市立教育センターのホームページで研究発表会に関するページを参照のうえ、記入例にならって職名・氏名を記入し、参加予定分科会等を記入してください。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【国内・海外派遣研修報告】</w:t>
      </w:r>
    </w:p>
    <w:p>
      <w:pPr>
        <w:pStyle w:val="Normal"/>
        <w:ind w:firstLine="6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1905</wp:posOffset>
                </wp:positionV>
                <wp:extent cx="6209665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ア　学校経営の改善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イ　言語力・コミュニケーション力の育成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ウ　ＰＩＳＡ型学力の育成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エ　学校と地域等の連携　　　　オ　通常の学級におけるユニバーサルデザイン授業（算数科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カ　これからの外国語教育　　　キ　就労を目指す作業学習の在り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0.15pt;mso-position-vertical-relative:text;margin-left: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ア　学校経営の改善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　　イ　言語力・コミュニケーション力の育成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ウ　ＰＩＳＡ型学力の育成　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エ　学校と地域等の連携　　　　オ　通常の学級におけるユニバーサルデザイン授業（算数科）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カ　これからの外国語教育　　　キ　就労を目指す作業学習の在り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【授業づくり共同研究発表】</w:t>
      </w:r>
    </w:p>
    <w:p>
      <w:pPr>
        <w:pStyle w:val="Normal"/>
        <w:ind w:firstLine="4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905</wp:posOffset>
                </wp:positionV>
                <wp:extent cx="6209665" cy="977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①　理科　　　　　　　　　　　　　②　図画工作科、美術科　　　　　　　③　外国語活動、英語科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④　道徳　　　　　　　　　　　　　⑤　特別活動　　　　　　　　　　　　⑥　算数科、数学科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⑦　体育科、保健体育科　　　　　　⑧　社会科　　　　　　　　　　　　　⑨　家庭科、技術・家庭科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自立活動、生活単元学習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⑪　生活科、総合的な学習の時間　　　⑫　国語科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⑬　音楽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76.95pt;mso-wrap-distance-left:9.05pt;mso-wrap-distance-right:9.05pt;mso-wrap-distance-top:0pt;mso-wrap-distance-bottom:0pt;margin-top:0.15pt;mso-position-vertical-relative:text;margin-left: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①　理科　　　　　　　　　　　　　②　図画工作科、美術科　　　　　　　③　外国語活動、英語科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④　道徳　　　　　　　　　　　　　⑤　特別活動　　　　　　　　　　　　⑥　算数科、数学科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⑦　体育科、保健体育科　　　　　　⑧　社会科　　　　　　　　　　　　　⑨　家庭科、技術・家庭科　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⑩</w:t>
                      </w:r>
                      <w:r>
                        <w:rPr>
                          <w:sz w:val="18"/>
                          <w:szCs w:val="18"/>
                        </w:rPr>
                        <w:t>　自立活動、生活単元学習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⑪　生活科、総合的な学習の時間　　　⑫　国語科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⑬　音楽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6" w:firstLine="100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ind w:left="-136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6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6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申込締切：　平成２６年２月６日（木）</w:t>
      </w:r>
    </w:p>
    <w:p>
      <w:pPr>
        <w:pStyle w:val="Normal"/>
        <w:ind w:left="-136" w:firstLine="22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申込方法：　Ｅメール又はＦＡＸ（ＦＡＸ送信票は不要）</w:t>
      </w:r>
    </w:p>
    <w:p>
      <w:pPr>
        <w:pStyle w:val="Normal"/>
        <w:ind w:left="-136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問い合わせ先：　北九州市立教育センター</w:t>
      </w:r>
    </w:p>
    <w:p>
      <w:pPr>
        <w:pStyle w:val="Normal"/>
        <w:ind w:left="-136" w:firstLine="220"/>
        <w:rPr/>
      </w:pPr>
      <w:r>
        <w:rPr>
          <w:sz w:val="22"/>
          <w:szCs w:val="22"/>
        </w:rPr>
        <w:t>　　　　　　　　　　</w:t>
      </w:r>
      <w:r>
        <w:rPr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806-0044</w:t>
      </w:r>
      <w:r>
        <w:rPr>
          <w:szCs w:val="21"/>
        </w:rPr>
        <w:t>　北九州市八幡西区相生町２０番１号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ＴＥＬ  ：（</w:t>
      </w:r>
      <w:r>
        <w:rPr>
          <w:rFonts w:cs="ＭＳ 明朝;MS Mincho" w:ascii="ＭＳ 明朝;MS Mincho" w:hAnsi="ＭＳ 明朝;MS Mincho"/>
          <w:szCs w:val="21"/>
        </w:rPr>
        <w:t>09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64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775</w:t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  ：（</w:t>
      </w:r>
      <w:r>
        <w:rPr>
          <w:rFonts w:cs="ＭＳ 明朝;MS Mincho" w:ascii="ＭＳ 明朝;MS Mincho" w:hAnsi="ＭＳ 明朝;MS Mincho"/>
          <w:szCs w:val="21"/>
        </w:rPr>
        <w:t>09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64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833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Ｅメール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admin@eductr.kita9.ed.jp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674" w:first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参加申込書の送付に対する回答はいたしません。こ</w:t>
      </w:r>
      <w:r>
        <w:rPr>
          <w:rFonts w:ascii="ＭＳ 明朝;MS Mincho" w:hAnsi="ＭＳ 明朝;MS Mincho" w:cs="ＭＳ 明朝;MS Mincho"/>
          <w:sz w:val="22"/>
          <w:szCs w:val="22"/>
        </w:rPr>
        <w:t>の参加申込書の送付をもって手続きの完了とさ</w:t>
      </w:r>
    </w:p>
    <w:p>
      <w:pPr>
        <w:pStyle w:val="Normal"/>
        <w:ind w:right="-674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せ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5:00Z</dcterms:created>
  <dc:creator>kawa2</dc:creator>
  <dc:description/>
  <cp:keywords/>
  <dc:language>en-US</dc:language>
  <cp:lastModifiedBy>ctt0101</cp:lastModifiedBy>
  <cp:lastPrinted>2013-12-05T18:10:00Z</cp:lastPrinted>
  <dcterms:modified xsi:type="dcterms:W3CDTF">2013-12-05T09:10:00Z</dcterms:modified>
  <cp:revision>5</cp:revision>
  <dc:subject/>
  <dc:title>別　紙</dc:title>
</cp:coreProperties>
</file>