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5:00Z</dcterms:created>
  <dc:creator>nakashima</dc:creator>
  <dc:description/>
  <cp:keywords/>
  <dc:language>en-US</dc:language>
  <cp:lastModifiedBy>ctt0101</cp:lastModifiedBy>
  <cp:lastPrinted>2013-12-02T13:21:00Z</cp:lastPrinted>
  <dcterms:modified xsi:type="dcterms:W3CDTF">2013-12-02T04:21:00Z</dcterms:modified>
  <cp:revision>4</cp:revision>
  <dc:subject/>
  <dc:title>平成２１年度　北九州市立教育センター研究発表会のご案内</dc:title>
</cp:coreProperties>
</file>